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hụ lục I. </w:t>
      </w:r>
      <w:r>
        <w:rPr>
          <w:rFonts w:cs="Times New Roman" w:ascii="Times New Roman" w:hAnsi="Times New Roman"/>
          <w:b/>
          <w:bCs/>
          <w:szCs w:val="28"/>
          <w:lang w:val="nl-NL"/>
        </w:rPr>
        <w:t>SỬA ĐỔI TÊN TỔ CHỨC XIN ĐĂNG KÝ, DẠNG THUỐC, TÊN THUỐC BẢO VỆ THỰC V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</w:rPr>
        <w:t>1. S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ửa đổi tên tổ chức xin đăng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14"/>
          <w:szCs w:val="24"/>
          <w:lang w:val="nl-NL"/>
        </w:rPr>
      </w:r>
    </w:p>
    <w:p>
      <w:pPr>
        <w:pStyle w:val="Normal"/>
        <w:tabs>
          <w:tab w:val="clear" w:pos="720"/>
          <w:tab w:val="left" w:pos="2835" w:leader="none"/>
        </w:tabs>
        <w:ind w:left="360" w:right="-759" w:hanging="0"/>
        <w:rPr>
          <w:rFonts w:ascii="Times New Roman" w:hAnsi="Times New Roman" w:cs="Times New Roman"/>
          <w:b/>
          <w:b/>
          <w:bCs/>
          <w:i/>
          <w:i/>
          <w:sz w:val="6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sz w:val="6"/>
          <w:szCs w:val="24"/>
          <w:lang w:val="nl-NL"/>
        </w:rPr>
      </w:r>
    </w:p>
    <w:p>
      <w:pPr>
        <w:pStyle w:val="Normal"/>
        <w:tabs>
          <w:tab w:val="clear" w:pos="720"/>
          <w:tab w:val="left" w:pos="2835" w:leader="none"/>
        </w:tabs>
        <w:ind w:left="360" w:right="-759" w:hanging="0"/>
        <w:rPr>
          <w:rFonts w:ascii="Times New Roman" w:hAnsi="Times New Roman" w:cs="Times New Roman"/>
          <w:b/>
          <w:b/>
          <w:bCs/>
          <w:sz w:val="2"/>
          <w:szCs w:val="24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"/>
          <w:szCs w:val="24"/>
          <w:u w:val="single"/>
          <w:lang w:val="nl-NL"/>
        </w:rPr>
      </w:r>
    </w:p>
    <w:tbl>
      <w:tblPr>
        <w:tblW w:w="156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3402"/>
        <w:gridCol w:w="3261"/>
        <w:gridCol w:w="2977"/>
        <w:gridCol w:w="3206"/>
      </w:tblGrid>
      <w:tr>
        <w:trPr>
          <w:tblHeader w:val="true"/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Tên th</w: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ươ</w:t>
            </w: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ng ph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Tên hoạt chấ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Vị trí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29 tháng 1 năm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ã quy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ịnh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29 tháng 1 năm 20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ử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ổi lại                                 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sba 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bucarb (BPM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imax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fan 15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từ trên xuống, trang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life 100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rbic acid 2.5%+ Citric acid 3.0% + Lactic acid 4.0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, trang 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imorsto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24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zadirachtin 0.124% + Extract of Neem oil 66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01, trang 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mor I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l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d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bamectin 1g/kg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uringien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.kurstaki 19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7, trang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t  80WP, 80WG, 90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etyl-aluminium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dưới lên, trang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iên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dor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30g/l + Imidacloprid 2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83, trang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anh Điề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in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zinon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nh Dẩ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Gia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Cur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seudomonas fluoresce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2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lus                          50000 IU/mg 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acill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uringien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.kursta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trên xuống, trang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m Sơn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zimidi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7  từ trên xuống, trang 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ema 19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trên xuống, trang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ông ty TNHH M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í Văn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SAM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lic - Tỏi Tỏi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lic ju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656, trang 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nghiệp Tư nhân TM                Tân Qu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da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ght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EC, 4.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ghtStar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lobutrazol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 từ dưới lên, trang 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ala 1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00g/l + Emamectin benzoate 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36, trang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ihex  5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7 từ trên xuống, trang 2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S.A.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osa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sulf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9 từ trên xuống, trang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assico 48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etamiprid 80g/l + Chlorpyrifos Ethyl 40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32, trang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TNN Việt Nô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ean - Up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rnam Consult, Singapo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Pacific Pte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 - Up  480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urnam Consult, Singapo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Pacific PTE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co 50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>Pretilachlor 500g/l + Chất an toàn Fenclorim 1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86, trang 2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mic  41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os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trên xuống, trang 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S.A.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ozeb                       72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moxanil 8% + Mancozeb 64%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trên xuống, trang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kill                          5 EC, 10EC, 25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eth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dưới lên, trang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phar S.A. Belgiu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acarben 2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rbendazim 50g/kg + Tricyclazole 100g/kg + Validamycin 100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158, trang 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cb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obenfos 10% (400g/kg) + Tricycalzole 10% (400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74, trang 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ùng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ạt giống HAN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fostyl 8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setyl-aluminium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phacis 25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meth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aphame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.6EC, 5.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dưới lên, trang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hatox  35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-cypermethrin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phavil 5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bendazim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9 từ trên xuống, trang 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o 60 EC, 60E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tachlor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trên xuống, trang 2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hem International (Oversea) Pte Lt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Phát A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dy 72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rous oxide</w:t>
            </w:r>
            <w:r>
              <w:rPr>
                <w:rFonts w:cs="Times New Roman" w:ascii="Times New Roman" w:hAnsi="Times New Roman"/>
                <w:sz w:val="24"/>
                <w:szCs w:val="24"/>
                <w:lang w:eastAsia="vi-V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% + Dimethomorph 12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12, trang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ar 70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Chlorpyrifos Ethyl 550g/l + Cypermethrin 1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93, trang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no 2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halofop-butyl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7  từ trên xuống, trang 2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ngold 160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0g/l + Indoxacarb 1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544, trang 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Envio 250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dưới lên, trang 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ob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tokinin (Zeati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99, trang 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               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Được Mù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ton 40SL, 80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MC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o 36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enoxanil 60g/l + Isoprothiolane 30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98, trang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cal 50 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pet</w:t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S.A.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hane                        43 SC, 8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trên xuống, trang 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n 5.0 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CP Đầu tư TM &amp; PT NN AD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ạt giống HAN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azol 50 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omyl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dưới lên, trang 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 - Chemie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Giải pháp Nông nghiệp Tiên Tiế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pa 5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ymetrozine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trên xuống, trang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iat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SL, 4SL, 10SP, 16TB, 20TB, 20SP, 2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trên xuống, trang 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PT KT mớ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inh học Đông Dươ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ập đoàn               Điện Bàn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gro.Blas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cyclazo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 từ trên xuống, trang 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hadup 480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yphos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từ dưới lên, trang 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ải Hằ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ần Nông Việ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sten 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4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ified vegetable o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, trang 2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atic Agricultural Industries Pte Lt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le                                 1SL, 40SL, 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tosan (Oligo-Chitosa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3 từ trên xuống, trang 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ar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ochlor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2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TNHH Việ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ông ty CP VTNN Việt Nô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apha  25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bda -cyhalothrin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Bình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nh doanh hóa chất Việt Bình Phá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eviar 325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Difenoconazole 125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sk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 từ trên xuống, trang 2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TNN Việt Nô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fos 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9  từ dưới lên, trang 3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 0.26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ne (dịch chiết từ cây khổ sâ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trên xuống, trang 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ật tư và                     Nông sản Song Mã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 Châu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rthi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90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tetracycline hydrochloride 55% + Streptomycin Sulfate 35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490, trang 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ng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ạt giống HAN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er 66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potassium sal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trên xuống, trang 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Dekalb             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fo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dưới lên, trang 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tinsuper            3.6EC, 37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bamectin 3.5g/l (36g/l) + Azadirachtin 0.1g/l (1g/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2, trang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opaz 8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leum spray o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mor I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l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ycit 20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từ trên xuống, trang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ấ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x 100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dehy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 từ trên xuống, trang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ishin gold 2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inotefuran 200g/kg + Tebufenozide 50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533, trang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nrice 15 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hoxysulfuron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2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iên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ita 4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200g/kg  + Clothianidin 200g/k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56, trang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M Q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s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ùa Vàn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mite 550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enbutatin oxid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777, trang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olaron  20 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sulfuron Methyl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7 từ trên xuống, trang 2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ấ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shield                  58WP, 86.2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prous Oxide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211, trang 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ycin 1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xytetracycline 50g/kg + Streptomycin 50 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6 từ trên xuống, trang 2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Pamido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0 W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on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1 từ trên xuống, trang 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                Việt Tru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SX TM XNK Hung Xiang (Việt Nam)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mecid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eth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tocide </w:t>
            </w:r>
          </w:p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thomorp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na 7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losamide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 từ trên xuống, trang 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cythrin 5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ethr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2 từ dưới lên, trang 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enthoate 5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enthoate (Dimephenthoate)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dưới lên, trang 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lacol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7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ineb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ytax-s 5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-cypermethrin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 từ dưới lên, trang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chấ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Nam Á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xoate  44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ethoate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2 từ dưới lên, trang 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ipyra 5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zosulfuron Ethyl 50g/kg + Quinclorac 450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an Lê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Việt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z 7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dehyde 50g/kg + Niclosamide 700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8, trang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es 2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notefura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trên xuống, trang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ndup  48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yphosate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10 từ trên xuống, trang 2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santo Thailand Ltd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Dekalb             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Roveru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5GR, 600EC,  6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uprofezin 5 g/kg, (100g/l), (300g/kg) + Fenobucarb 80 g/kg, (500g/l), (350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269, trang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vral                             50 WP, 75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prodione    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trên xuống, trang 2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Vietnam Ltd (BVL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MC Agricultural Products Interational AG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zine 500 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azi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7 từ trên xuống, trang 2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valer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vale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trên xuống, trang 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fat Global Co., Ltd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m 5 S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rylic acid 4% + Carvacrol 1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, trang 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CN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i Hoà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Môi trường             Quốc tế Rainbow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supe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SC, 20SL, 20WP, 21SL, 6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 9g/l (19g/l), (1g/kg), (1g/l), (59 g/kg) + Polyoxin 1g/l (1g/l), (19g/kg), (20g/l), (1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418, trang 2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lfurluxthai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5 từ dưới lên, trang 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Hưng Phá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Sunseaco               Việt Nam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you 20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oxan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8  từ trên xuống, trang 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RO - Super        30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piconazole 150g/l  + Tebuconazole 15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 từ dưới lên, trang 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ợp Tr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ma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amethoxa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từ trên xuống, trang 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 Bhd, Malaysi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Hợp Trí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sun 2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trên xuống, trang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ông Duyê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          Hoàng Anh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pmy 60 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50g/l + Penoxsulam 10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3 từ dưới lên, trang 2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ngh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m Asia Pacific Limited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ach 2.5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eno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4 từ dưới lên, trang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CN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i Hoà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Môi trườ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ế Rainbow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tat 0.32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diracht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trên xuống, trang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CNS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i Hoà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Môi trườ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ế Rainbow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T-atanil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ismerthiazol (Sai ku zuo)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1 từ dưới lên, trang 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ương Nam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Delta Cropcare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Vallistar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3SL, 5SL, 5WP, 1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idamycin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5 từ dưới lên, trang 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ctodo 7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utriafol 30% + Tricyclazole 40%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19, trang 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ấ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zat  72 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moxanil 8% + Mancozeb 64%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2 từ dưới lên, trang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ông ty TNHH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ất Nô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Long Hiệ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k. Da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GR, 290WP, 410WP, 850WP, 95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4g/kg (190g/kg), (17g/kg), (25g/kg), (20g/kg) + Thiosultap-sodium (Nereistoxin) 36/kg (100g/kg), (393g/kg), (825g/kg), (930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681, trang 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K. Sakucin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5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ismerthiazol (Sai ku zuo)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Lasstop 425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50g/l + Difenoconazole 175g/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24, trang 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sudan 75EC, 550WP, 650EC, 750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-cypermethrin 50g/l (50g/kg), (50g/l), (50g/l) + Chlorpyrifos Ethyl 25g/l, (500g/kg), (600g/l), (700g/l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164, trang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Superla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WP, 120WP, 250EC, 400SC, 750W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22.5% (20g/kg), (50g/l), (200g/l), (250g/kg) + Imidacloprid 2.5% (100g/kg), (200g/l), (200g/l), (500g/kg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hứ tự 289, trang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kgoral 500W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bendazim 100 g/kg + Iprodione 400 g/k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6 từ trên xuống, trang 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SX &amp;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TV BVTV Omega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28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olf cyga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 33 % + Carb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6, trang 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ng Trading Ltd. Hungary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Giải pháp Nông nghiệp Tiên Tiến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</w:rPr>
        <w:t>2. S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ửa đổi </w:t>
      </w:r>
      <w:r>
        <w:rPr>
          <w:rFonts w:cs="Times New Roman" w:ascii="Times New Roman" w:hAnsi="Times New Roman"/>
          <w:b/>
          <w:sz w:val="26"/>
          <w:szCs w:val="24"/>
        </w:rPr>
        <w:t>dạng thuốc xin đăng k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4383"/>
        <w:gridCol w:w="4111"/>
        <w:gridCol w:w="2977"/>
      </w:tblGrid>
      <w:tr>
        <w:trPr>
          <w:tblHeader w:val="true"/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Tên hoạt chấ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Vị trí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29 tháng 1 năm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ã quy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ịnh tại Thông tư </w:t>
            </w:r>
          </w:p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29 tháng 1 năm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ử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ổi lại                                 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ldehyd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3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ms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2BR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B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ums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2A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AB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dimethalin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7, trang 3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ot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ot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EC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farin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dưới lên, trang 3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t K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 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t K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% DP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adiolon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4 từ dưới lên, trang 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o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5G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om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05A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4"/>
        </w:rPr>
        <w:t>3. S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ửa đổi </w:t>
      </w:r>
      <w:r>
        <w:rPr>
          <w:rFonts w:cs="Times New Roman" w:ascii="Times New Roman" w:hAnsi="Times New Roman"/>
          <w:b/>
          <w:sz w:val="26"/>
          <w:szCs w:val="24"/>
        </w:rPr>
        <w:t>tên thương phẩ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2"/>
        <w:gridCol w:w="4383"/>
        <w:gridCol w:w="4111"/>
        <w:gridCol w:w="2977"/>
      </w:tblGrid>
      <w:tr>
        <w:trPr>
          <w:tblHeader w:val="true"/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>Tên hoạt chấ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Vị trí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29 tháng 1 năm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ã quy </w:t>
            </w: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ịnh tại Thông tư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số 03/2015/TT-BNNPT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 29 tháng 1 năm 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Sử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ổi lại                                  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endimethalin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ng  2 từ trên xuống, trang 2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wl 330 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cota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 EC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lyphenol chiết xuất từ than bùn và lá cây vả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itchi chinesis sonn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 thứ tự 38, trang 3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sa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 S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aso 0.11S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>Phụ lục II. CÁC THUỐC BẢO VỆ THỰC VẬT  LOẠI KHỎI DANH MỤC THUỐC BẢO VỆ THỰC V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</w:rPr>
        <w:t xml:space="preserve">ĐƯỢC PHÉP SỬ DỤNG TRÊN RAU, QUẢ, CHÈ Ở VIỆT NAM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>
          <w:i/>
          <w:i/>
          <w:sz w:val="26"/>
          <w:szCs w:val="24"/>
        </w:rPr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right="-759"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tbl>
      <w:tblPr>
        <w:tblW w:w="15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3"/>
        <w:gridCol w:w="2504"/>
        <w:gridCol w:w="48"/>
        <w:gridCol w:w="2646"/>
        <w:gridCol w:w="47"/>
        <w:gridCol w:w="16"/>
        <w:gridCol w:w="79"/>
        <w:gridCol w:w="486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MÃ H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ÊN HOẠT CHẤT – NGUYÊN LIỆU (COMMON NAME)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TÊN TH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NG PHẨM          (TRADE NAME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ỐI T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ỢNG PHÒNG TRỪ                              (CROP/PE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 xml:space="preserve">TỔ CHỨC XIN 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Ă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NG KÝ  (APPLICANT)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I. THUỐC SỬ DỤNG TRONG NÔNG NGHIỆP: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Thuốc trừ sâu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  <w:bookmarkStart w:id="0" w:name="_Hlk350858194"/>
            <w:bookmarkStart w:id="1" w:name="_Hlk350858194"/>
            <w:bookmarkEnd w:id="1"/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10g/l + Acetamiprid 3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l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BVTV                      An 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ng Phá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 xml:space="preserve">Abamectin 17.5g/l (35g/l) +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Cs w:val="20"/>
              </w:rPr>
              <w:t>Alpha-cypermethrin 0.5g/l (1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hepa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8EC, 36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âu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ỏ/ d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 hấu; bọ cánh t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, rầy chổng cánh, sâu vẽ bùa/cam; bọ xít, nhện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ục cuống quả/ vải; rầy bông, sâu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n bông/ xoài; sâu xanh da láng,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CP Quốc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bamectin 30g/l + Beta-cypermethrin 15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ma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á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VT BVTV Phương Ma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amectin 2g/l + Chlorpyrifos Ethyl 148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afos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bamectin 17.5g/l (35g/l) + Fipronil 0.5g/l (1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rp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EC, 36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bọ cánh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rầy chổng cánh, sâu vẽ bùa/cam; bọ xít,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cuống quả/ vải; rầy bông, 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ông/ xoài; sâu xanh da láng,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0.45% + Imidacloprid 1.0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dưa chuột, rệp muội,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/ cải xanh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bamectin 10g/l + Imidacloprid 9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-pl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; rệp bông/ xoài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usauray 1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Quốc tế Hòa Bì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MS Mincho;ＭＳ 明朝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Abamectin 30g/l + Imidacloprid 9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osaur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MS Mincho;ＭＳ 明朝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Abamectin 18.5g/l (37g/l) + Imidacloprid 1.5g/l (3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tsem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ục cuống quả/ vải; rầy bông, sâu 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 bông/ xoài; sâu xanh da láng,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bamectin 19g/l (38g/l) + Lambda-cyhalothrin 1g/l (2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ctam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EC,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/ bắp cải; sâu xanh b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ớm trắng, bọ nhảy, rệp/ cải xanh;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ục quả/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ậ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ũa; sâu xanh, dòi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ục lá/ cà chua; bọ trĩ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ỏ/ d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hấu; bọ cánh 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, rầy xanh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/ chè;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, rầy chổng cánh, sâu vẽ bùa/ cam; bọ xít, nhệ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ỏ,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ục cuống quả/ vải; rầy bông, sâu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 bông/ xoài; sâu xanh da láng,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10 g/kg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sultap-sodium (Monosultap) 9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-to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bông/ xoài;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phate  (min 97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ncer                           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muội/ cam quý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etamiprid                 (min 97%)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tat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xanh, bọ cánh tơ, bọ xít muỗi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vic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cend 20 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ọ phấn/ dưa hấu, </w:t>
            </w:r>
            <w:r>
              <w:rPr>
                <w:rFonts w:cs="Times New Roman" w:ascii="Times New Roman" w:hAnsi="Times New Roman"/>
              </w:rPr>
              <w:t xml:space="preserve"> rầy/ xoài, </w:t>
            </w:r>
            <w:r>
              <w:rPr>
                <w:rFonts w:eastAsia="Times New Roman" w:cs="Times New Roman" w:ascii="Times New Roman" w:hAnsi="Times New Roman"/>
                <w:szCs w:val="20"/>
              </w:rPr>
              <w:t>b</w:t>
            </w:r>
            <w:r>
              <w:rPr>
                <w:rFonts w:cs="Times New Roman" w:ascii="Times New Roman" w:hAnsi="Times New Roman"/>
              </w:rPr>
              <w:t>ọ trĩ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TNHH 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mosph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SP, 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S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/ dưa hấu, rầy bông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CP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anh Điề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pride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0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xanh/ bắp cả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Nông nghiệp HP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Mospilan                          3 EC, 20 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EC</w:t>
            </w:r>
            <w:r>
              <w:rPr>
                <w:rFonts w:cs="Times New Roman" w:ascii="Times New Roman" w:hAnsi="Times New Roman"/>
                <w:sz w:val="24"/>
              </w:rPr>
              <w:t>: bọ trĩ/ cây có múi, rầy xanh/ chè, bọ trĩ dưa hấu, bọ cánh cứng/ dừ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SP</w:t>
            </w:r>
            <w:r>
              <w:rPr>
                <w:rFonts w:cs="Times New Roman" w:ascii="Times New Roman" w:hAnsi="Times New Roman"/>
                <w:sz w:val="24"/>
              </w:rPr>
              <w:t>: rầy/ xoài,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400g/kg + Buprofezin 2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ylo 6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ầy bông/ xoài;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i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etamiprid 150g/kg + Dinotefuran 2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nal 4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rầy bông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etamiprid 3% + Imidacloprid 2% 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t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EC</w:t>
            </w:r>
          </w:p>
        </w:tc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xanh, bọ cánh tơ/ ch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-cypermethr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0 %)          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                                 10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ọ trĩ/ dưa hấu, 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ầy bông/ xoài,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lphacide                        50EC, 1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0EC: </w:t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sâu đục quả/ vải</w:t>
            </w: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                                                                          10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rệp/  cây có múi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- T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phos                        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s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chè; bọ xít/ vải th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C Agricultural Products Interational A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stoci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pen - Alpha                    5EW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tơ/ rau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per - Alph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òi đục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fast                               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pha-cypermethrin (50g/kg), (50g/l) + Chlorpyrifos Ethyl (500g/kg),  (700g/l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sudan, 550WP, 7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25g/l + Chlorpyrifos Ethyl 565 g/l + Imidacloprid 5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acelof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pha-cypermethrin 25g/l + Dimethoate 40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ane 4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</w:rPr>
              <w:t>Lúa Và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pha-cypermethrin 30g/l + Imidacloprid 2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lpha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Long Hiệ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itraz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7%)               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cyclotin (min 98%) 100g/l, (200g/kg) + 260g/l, (550g/k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lonicamid (min 98%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utop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SC, 7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hện đỏ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WP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ỏ/ cam, 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Bacillus thuringiensis </w:t>
            </w:r>
            <w:r>
              <w:rPr>
                <w:rFonts w:eastAsia="Times New Roman" w:cs="Times New Roman" w:ascii="Times New Roman" w:hAnsi="Times New Roman"/>
              </w:rPr>
              <w:t>var. kurstaki (50.000 IU) 1% + Thiosultap - sodium (Nereistoxin) 54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lo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xanh/ cải củ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eta-cyfluthrin           (min 96.2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otan 2.8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ta-cyfluthrin 12.5g/l  + Chlorpyrifos Ethyl  25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ull Star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62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ta-cyfluthrin 35g/l + Chlorpyrifos Ethyl 535g/l + Imidacloprid 25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tau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lông nhung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ta-cyfluthrin 90g/l + Imidacloprid 21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olom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00 OD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ệp sáp/ cam, vải; bọ trĩ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ta-cypermethrin          (min 98.0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i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xoài; rầy chổng cánh/ cam; rệp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cy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xoài,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se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sâu vẽ bùa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enfuracarb                    (min 92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col                           20EC, 2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hấu; rệp sáp/ cam quýt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profezin 40% + Imidacloprid  10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d Tres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 sáp/ na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Nông nghiệp 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Buprofezin 25% + Imidacloprid 15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.R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bông/xoài, 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Công ty CP</w:t>
            </w:r>
          </w:p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Thanh Điề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uprofezin  5.0 % + Isoprocarb 20.0 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aud - Mipc               25 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profezin 6% + Isoprocarb 19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is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Công ty TNHH Sản phẩm              Công Nghệ Ca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uprofezin 350g/kg 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Lambda-cyhalothrin 30g/kg  + Nitenpyram 300g/kg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oldch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8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ọ xít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aryl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.0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yl annong                 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đục thân/ cây có múi, sâu đục quả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avin 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âu vẽ bùa/cây có múi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vin 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vẽ bùa/ cây có múi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ar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vin                              8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có múi, bọ cánh cứng/ xoài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osulfan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%)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fuda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osa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max International Sdn Bhd, Malaysia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rshal                              200SC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hấ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C Agricultural Products Interational A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artap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dan                              50SP, 95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P: </w:t>
            </w:r>
            <w:r>
              <w:rPr>
                <w:rFonts w:cs="Times New Roman" w:ascii="Times New Roman" w:hAnsi="Times New Roman"/>
                <w:sz w:val="24"/>
              </w:rPr>
              <w:t xml:space="preserve">rầy xanh/ chè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95SP: </w:t>
            </w:r>
            <w:r>
              <w:rPr>
                <w:rFonts w:cs="Times New Roman" w:ascii="Times New Roman" w:hAnsi="Times New Roman"/>
                <w:sz w:val="24"/>
              </w:rPr>
              <w:t>rầy xanh/ chè; 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chất Sumitomo Việt Nam </w:t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lorfenapy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cur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10S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EC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dưa hấu, nhện đỏ/ cây có múi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SC: </w:t>
            </w: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,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on 100g/l + Fipronil 16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kystar 26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ầy chổng cánh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fr-FR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luazurron 200g/kg + Fipronil 300g/kg + Imidacloprid 2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trix 7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20"/>
                <w:tab w:val="right" w:pos="5670" w:leader="none"/>
              </w:tabs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lorfluazuron 300g/kg + Lambda-cyhalothrin 50g/kg + Nitenpyram 43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necheck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8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hlorpyrifos Ethyl        (min 94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na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p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yca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GR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 sáp/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ở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Ngọc Yến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yrine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 sáp/ dứ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u Sao E 5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am; 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ro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; sâu vẽ bùa, rệp sáp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tashield                     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 Thanh Sơn Hóa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 42%  + Cypermethrin 8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rice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  <w:t>rệp sáp/ na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fr-F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TM &amp; SX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gọc Yế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400g/l (580g/l) + Cypermethrin 50g/l (100g/l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e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EC, 68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ăn lá/ nh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8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                  Thái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500g/l + Cypermethrin 5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bông/ xoài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500g/l + Cypermethrin 20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Bàng Đ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ệp sáp/vải</w:t>
            </w:r>
          </w:p>
          <w:p>
            <w:pPr>
              <w:pStyle w:val="CommentTex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– TM              Nông Phá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lorpyrifos Ethyl 530g/l + Cypermethrin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ag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5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irifos 58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 400g/l + Etofenprox 20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bông/xoài; 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pyrifos Ethyl 200g/l + Imidacloprid  50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Pro-pe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rầy/ xo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Công ty TNHH - T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Nông Phát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pyrifos Methyl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Sago - Super                   3 GR,  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GR</w:t>
            </w:r>
            <w:r>
              <w:rPr>
                <w:rFonts w:cs="Times New Roman" w:ascii="Times New Roman" w:hAnsi="Times New Roman"/>
                <w:sz w:val="24"/>
              </w:rPr>
              <w:t>: bọ cánh cứng/ dừ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EC</w:t>
            </w:r>
            <w:r>
              <w:rPr>
                <w:rFonts w:cs="Times New Roman" w:ascii="Times New Roman" w:hAnsi="Times New Roman"/>
                <w:sz w:val="24"/>
              </w:rPr>
              <w:t>: sâu đục gân lá/ nhãn; sâu đục quả/ vải;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               (min 90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ndoril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00EC, 2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0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rệp/ cây có múi, sâu đục quả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250EC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 sâu đục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TNHH SX TM DV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fr-FR"/>
              </w:rPr>
              <w:t>Thu Loan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merin                          1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đục quả/ vải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mkill                         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an                          10 EC,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ục quả/ vải; bọ trĩ, sâu đục quả/ xoài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xít/ vải th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kill                          10EC, 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xít/ v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phar S.A. Belgiu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map                     10 EC,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iến/ thanh long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 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persect                        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/ mãng cầ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matco Vietnam Co.,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ux                             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bông/ xoà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bamerin                       5 EC, 10 EC,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vẽ bùa/ cam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NP-Cyrin super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>100EC, 250EC, 20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100EC, 250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sâu đục quả/ xoài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200 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bọ xít/ v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 5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lá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ycythrin 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>SecSaigon                         5 EC, 5ME, 10ME, 25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rệp/ cây có mú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5ME, 10ME: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sâu tơ/ bắp cải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25EC: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rầy/ xoài, rệp/ vải, bọ xít/ nhã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ài Gòn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bush                         1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erp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, 2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nado                         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ồi đục quả/ xoài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ungrin                     5EC, 1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âu đục quả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10E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 sâu ăn lá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er                              10EW, 25EC, 25EW, 5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EW, 25EW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âu xanh/ cà chua; rệp/ cây có múi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âu đục quả/ xoài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E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muội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sát trùng      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Wamtox                        100EC, 2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val="fr-FR"/>
              </w:rPr>
              <w:t>100EC:</w:t>
            </w: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bọ xít/ nhãn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fr-FR"/>
              </w:rPr>
              <w:t>250EC</w:t>
            </w:r>
            <w:r>
              <w:rPr>
                <w:rFonts w:eastAsia="Times New Roman" w:cs="Times New Roman" w:ascii="Times New Roman" w:hAnsi="Times New Roman"/>
                <w:szCs w:val="20"/>
                <w:lang w:val="fr-FR"/>
              </w:rPr>
              <w:t>: 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iệt Thắ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50 g/l + Dimethoate 30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zo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nhãn; 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237" w:right="-57" w:hanging="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2% (20g/l) + Dimethoate 10% (200g/l) + Fenvalerate 3% (30g/l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trici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EC, 2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EC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/ cây có múi                                                        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0EC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methrin 3 % + Malathion 42 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cyny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Ngọc Yến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ypermethrin  30 g/l + Phosalone 175 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herz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, sâu ăn lá, bọ xít/ vải, nhãn; 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permethrin 40g/l + Profenofos 400g/l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tr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– TM                 Thái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trin 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4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/ xoài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lytrin  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 quýt, nhện đỏ/ 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ypermethrin 30g/l + Quinalphos 200g/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na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permethrin 5 %, (10%) + Quinalphos 20%, (40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re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5EC: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â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lá/ sầu riê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E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âu vẽ bùa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tamethrin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M Del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rệp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ehn Meyer Agcare LLP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ecis                            2.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ệp muộ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âu vẽ bùa/cam; rệp muội/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sâu khoang/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rsi-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quả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 Non Biotech (V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taguard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ọ xít/ nhãn; sâu đục quả/ 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World Vision (V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azinon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zi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hnon 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iaphos                     10GR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ọ cánh cứng/ dừ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zol 6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dứ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ant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siatic Agricultural Industrie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te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zo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/ nhãn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basu                            40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rệp sáp, sâu vẽ bùa/ cây có múi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                                               50EC: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rệp/ cây có múi  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sát trùng   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zinon 6% (30%) + Fenobucarb 4 % (20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ba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GR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GR:</w:t>
            </w:r>
            <w:r>
              <w:rPr>
                <w:rFonts w:cs="Times New Roman" w:ascii="Times New Roman" w:hAnsi="Times New Roman"/>
                <w:sz w:val="24"/>
              </w:rPr>
              <w:t xml:space="preserve"> sâu trong đất/ cây có múi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rệp sáp/ mãng cầu, cây có múi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riph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 sáp/ nhãn,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 - 58  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 - 58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hồng xiêm, na; rệp sáp, sâu vẽ bùa, nhện đỏ/ 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i 58  4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hện đỏ/ cây có múi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icotex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,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sáp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athoate                     40 EC,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rimatco Vietnam Co.,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z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Zagro Group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Zagro Singapore Pvt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g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EC:</w:t>
            </w:r>
            <w:r>
              <w:rPr>
                <w:rFonts w:cs="Times New Roman" w:ascii="Times New Roman" w:hAnsi="Times New Roman"/>
                <w:sz w:val="24"/>
              </w:rPr>
              <w:t xml:space="preserve"> rệp/ cây có múi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nhện đỏ/ cây có múi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go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GR, 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G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ệp sáp giả/ rễ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0EC: </w:t>
            </w:r>
            <w:r>
              <w:rPr>
                <w:rFonts w:cs="Times New Roman" w:ascii="Times New Roman" w:hAnsi="Times New Roman"/>
                <w:sz w:val="24"/>
              </w:rPr>
              <w:t>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xoate  44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/ cây có múi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ithion                       40EC,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lá/ cây có mú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itho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muội/ cây có múi, rệp/ dưa hấu, nhện đỏ/ cam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ato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xoài; rệp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ethoate  20% + Fenvalerate 10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Bifentox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sáp/ cây có múi; nhện đỏ/ cam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 21.5% + Fenvalerate  3.5%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bi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ệp sáp/ mãng cầ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entox 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methoate 2 %  + Isoprocarb 3 %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M - Ti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GR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ùng đất/ bắp cải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ethoate 20 % + Phenthoate 20 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difen 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notefuran 150g/kg + Lambda-cyhalothrin 20g/kg + Thiamethoxam 55g/kg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zin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4g/l + Monosultap 392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p 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hện đỏ, sâu vẽ bùa/ cam; bọ trĩ/dưa hấu; rầy bông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Map Pacific Pte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fenvalerate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3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phag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fe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ăn lá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isa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đục thân/ cây ăn quả, rệp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                 Tiền Gia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sfenvalerate 1.25 % + Fenitrothion  25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icombi - Alpha   26.2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itrothion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agoth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òi đục quả/ xoài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umit                          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cây có mú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itrothion 45% +  Fenoburcarb 30%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fetig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sáp/ cây có múi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Fenitrothion  25% (250g/l) +  Fenvalerate  5% (50g/l)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icomb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vẽ bùa/ cây ăn quả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mitig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òi đục quả/ xoài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fensu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vẽ bùa/ cam quýt, rệp/ cây có múi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itrothion  450g/l +  Fenpropathrin  5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anitol - S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 vảy, rệp sáp/ dứa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itrothion 200 g/kg + Trichlorfon 200 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atox                          4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muội/ rau; bọ xít/ nhãn; r</w:t>
            </w:r>
            <w:r>
              <w:rPr>
                <w:rFonts w:cs="Times New Roman" w:ascii="Times New Roman" w:hAnsi="Times New Roman"/>
                <w:bCs/>
                <w:sz w:val="24"/>
              </w:rPr>
              <w:t>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Fenobucarb (BPM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nb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xcel Ba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OCI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ppe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Nông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et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 muội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er Ki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có múi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ps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ray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có múi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ên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gr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/ cây có múi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iatic Agricultural Industri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te Ltd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obucarb 300g/l + Phenthoate  45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psan 7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uồi đục quả/ nhãn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propathrin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 90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pathrin                       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it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óa chất Sumitomo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so 1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Bằng Lo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ami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i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propathrin 160g/l + Hexythiazox 6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az 2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propathrin 5g/l + Profenofos 100g/l + Pyridaben 95g/l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cydan 2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huốc BVTV LD Nhật M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pyroximate              (min 96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 đ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– DV           Thanh Sơn Hóa Nông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rtu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/ cây có múi, chè, xoài; nhện đỏ/ vải, đà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ihon Nohyaku Co., Ltd.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valerate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2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antas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siatic Agricultural Industries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te Ltd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kil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đục quả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r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đục quả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Zagro Singapore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ang Hwa Di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gomycin                      10 EC, 10ME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EC: </w:t>
            </w:r>
            <w:r>
              <w:rPr>
                <w:rFonts w:cs="Times New Roman" w:ascii="Times New Roman" w:hAnsi="Times New Roman"/>
                <w:sz w:val="24"/>
              </w:rPr>
              <w:t>rệp/ dư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0ME: </w:t>
            </w:r>
            <w:r>
              <w:rPr>
                <w:rFonts w:cs="Times New Roman" w:ascii="Times New Roman" w:hAnsi="Times New Roman"/>
                <w:sz w:val="24"/>
              </w:rPr>
              <w:t>rệp/ rau cả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valer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ệp/ cây có múi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d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/ xoài, sâu non bướm phượng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myc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 Pho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envalerate 6 % + Malathion  15 %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v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hấ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pronil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deg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Fiprogen                   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sâu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 xml:space="preserve">ục quả/ v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Nông Phát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psh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a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Legend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SC,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SC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nhện lông nhung/ vải; dòi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ục lá/ bí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o; rệp/ xoài; rầy chổng cánh/ cam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800WG: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dòi đục lá/ bí đao; nhện lông nhung/ vải;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âu t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ơ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/ bắp cải;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ệp/ xoài;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ông ty TNHH XNK Quốc tế SAR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x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WG, 8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0WG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rệp/ cam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800WP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, cam; sâu khoa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gen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tơ/ bắp cải; bọ trĩ/ dưa hấu; rệp muội/ xoài;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ironin                        50 SC,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ện</w:t>
            </w:r>
            <w:r>
              <w:rPr>
                <w:rFonts w:cs="Times New Roman" w:ascii="Times New Roman" w:hAnsi="Times New Roman"/>
                <w:sz w:val="24"/>
                <w:lang w:val="nb-NO"/>
              </w:rPr>
              <w:t xml:space="preserve"> lông nhung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ng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tabs>
                <w:tab w:val="clear" w:pos="720"/>
                <w:tab w:val="right" w:pos="567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TNHH MTV BVTV Thạnh Hư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ind w:left="17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Regent                         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dòi đục lá, bọ trĩ, rầy/ dưa hấu; rệp/ xoài, nhãn; rầy chổng cánh, bọ trĩ, rệp, dòi đục lá/ cây có múi; nhện/ vải</w:t>
            </w:r>
            <w:r>
              <w:rPr>
                <w:rFonts w:cs="Times New Roman" w:ascii="Times New Roman" w:hAnsi="Times New Roman"/>
                <w:bCs/>
                <w:sz w:val="24"/>
                <w:lang w:val="de-DE"/>
              </w:rPr>
              <w:t xml:space="preserve">; bọ trĩ/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nho; kiến/ thanh lo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ayer Vietnam Ltd (BVL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gell                          50SC, 8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0SC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ọ trĩ/ nho; sâu vẽ bùa/ cam, quýt; rệp, rầy xanh/ dưa hấu; nhện/ v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00WG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gen                     5SC, 800WG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SC: </w:t>
            </w:r>
            <w:r>
              <w:rPr>
                <w:rFonts w:cs="Times New Roman" w:ascii="Times New Roman" w:hAnsi="Times New Roman"/>
                <w:bCs/>
                <w:sz w:val="24"/>
              </w:rPr>
              <w:t>sâu tơ/ bắp cải;</w:t>
            </w:r>
            <w:r>
              <w:rPr>
                <w:rFonts w:cs="Times New Roman" w:ascii="Times New Roman" w:hAnsi="Times New Roman"/>
                <w:sz w:val="24"/>
              </w:rPr>
              <w:t xml:space="preserve"> dòi đục lá, bọ trĩ/ dưa hấu; rầy chổng cánh/ ca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0WG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âu tơ/ bắp cải; rệp/ dưa chuột</w:t>
            </w:r>
            <w:r>
              <w:rPr>
                <w:rFonts w:cs="Times New Roman" w:ascii="Times New Roman" w:hAnsi="Times New Roman"/>
                <w:sz w:val="24"/>
              </w:rPr>
              <w:t xml:space="preserve">; dòi đục lá, bọ trĩ/ dưa hấu; rầy chổng cánh/ cam; sâ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ục cành, rệp muội/ xoài; rệp muội/ nhã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ph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/ bắp cả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C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go                       50SC, 800WG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ệp muội, bọ trĩ/ dưa hấu; bọ trĩ/ dưa chuột; rệp muội/ bắp cả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I TW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ungent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0SC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ọ trĩ/ dưa hấu, nho; rầy/ xoài; rầy chổng cánh/ 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ếch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WG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</w:rPr>
              <w:t>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Đ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ồng Xanh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0.8 g/l (260g/kg) + Nitenpyram 100 g/l (540g/kg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che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8SL, 8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8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bông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mma-cyhalothr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nt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CS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xanh b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m trắ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dacloprid                 (min 96 %)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mi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EC, 200 OD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50EC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, bọ trĩ/ cây có múi; rầy xanh/ chè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ầy chổng cánh, sâu vẽ bùa, rệp sáp/ cam; 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, chè,  nho, xoài; rầy chổng cánh/ sầu  riêng; bọ trĩ, rệp, sâu vẽ bùa/ ớt;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ayer Vietnam Ltd (BVL)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m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va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Armad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0EC, 10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100EC:</w:t>
            </w:r>
            <w:r>
              <w:rPr>
                <w:rFonts w:cs="Times New Roman" w:ascii="Times New Roman" w:hAnsi="Times New Roman"/>
                <w:lang w:val="pt-BR"/>
              </w:rPr>
              <w:t xml:space="preserve"> sâu vẽ bùa/ cam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0SL</w:t>
            </w:r>
            <w:r>
              <w:rPr>
                <w:rFonts w:cs="Times New Roman" w:ascii="Times New Roman" w:hAnsi="Times New Roman"/>
                <w:lang w:val="pt-BR"/>
              </w:rPr>
              <w:t>: rệp sáp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ffi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, 70WP, 400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rầy bông/ xoài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0WP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ầy chổng cánh/ cam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0S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ọ trĩ/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rầy bông/ xoài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  Ngọc Yến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chuột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idor                       100 SL, 7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S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ọ trĩ/ dưa chuột, dưa hấu, nho; sâu vẽ bùa, rệp sáp/ cây có múi; rệp vảy/ vải; rầy chổng cánh/ sầu riêng; bọ trĩ, rầy/ xoài; bọ cánh tơ, mối/ chè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W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ọ trĩ, rầy xanh/ xoài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sâu vẽ bùa/ cam; bọ trĩ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phai                 10ME, 10WP, 15WP, 100SL, 7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ME: </w:t>
            </w: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ọ trĩ/ dưa hấu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10WP, </w:t>
            </w:r>
            <w:r>
              <w:rPr>
                <w:rFonts w:cs="Times New Roman" w:ascii="Times New Roman" w:hAnsi="Times New Roman"/>
                <w:b/>
                <w:bCs/>
              </w:rPr>
              <w:t>15WP:</w:t>
            </w:r>
            <w:r>
              <w:rPr>
                <w:rFonts w:cs="Times New Roman" w:ascii="Times New Roman" w:hAnsi="Times New Roman"/>
              </w:rPr>
              <w:t xml:space="preserve"> rầy xanh/ chè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SL</w:t>
            </w:r>
            <w:r>
              <w:rPr>
                <w:rFonts w:cs="Times New Roman" w:ascii="Times New Roman" w:hAnsi="Times New Roman"/>
                <w:sz w:val="24"/>
              </w:rPr>
              <w:t>: rầy chổng cánh/ cam; bọ trĩ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xanh</w:t>
            </w:r>
            <w:r>
              <w:rPr>
                <w:rFonts w:cs="Times New Roman" w:ascii="Times New Roman" w:hAnsi="Times New Roman"/>
                <w:sz w:val="24"/>
              </w:rPr>
              <w:t>/ chè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WG:</w:t>
            </w:r>
            <w:r>
              <w:rPr>
                <w:rFonts w:cs="Times New Roman" w:ascii="Times New Roman" w:hAnsi="Times New Roman"/>
              </w:rPr>
              <w:t xml:space="preserve"> bọ trĩ/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 hấu, rầy xanh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hịnh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Giang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to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trĩ/ dưa hấ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ông ty CP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Đồng Xa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us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– DV           Thanh Sơn Hóa Nông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word 1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bọ trĩ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Dongbu Farm Hannong Co., Ltd. 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Map – Jo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5EC, 70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 xml:space="preserve">5EC: 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bọ trĩ/ nho; sâu vẽ bùa/ cam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700WP: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bọ trĩ/ d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ư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a hấu; 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âu vẽ bùa/ cam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ệp/ nhãn; rầy xanh, bọ xít muỗi, bọ cánh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chè; rầy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otex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omida 1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 muỗi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n Thạnh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sone 700 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trĩ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ông ty CP Nông nghiệp HP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-ema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nho,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hấu;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ond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, 700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trĩ/ dưa hấ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Yamida                          10WP, 100EC, 100SL,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WP:</w:t>
            </w:r>
            <w:r>
              <w:rPr>
                <w:rFonts w:cs="Times New Roman" w:ascii="Times New Roman" w:hAnsi="Times New Roman"/>
                <w:sz w:val="24"/>
              </w:rPr>
              <w:t xml:space="preserve"> rầy chổng cánh/ cam; rầy/ xoài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0EC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, rầy chổng cánh/ cam; rệp sáp/ xoài; rệp vảy/ vải thiều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SL:</w:t>
            </w:r>
            <w:r>
              <w:rPr>
                <w:rFonts w:cs="Times New Roman" w:ascii="Times New Roman" w:hAnsi="Times New Roman"/>
                <w:sz w:val="24"/>
              </w:rPr>
              <w:t xml:space="preserve"> bọ trĩ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nho; rầy bông/ xoài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250g/kg + Lambda-cyhalothrin 50g/kg + Nitenpyram 450g/ 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trixx 750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Hoá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ê K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Imidacloprid 250g/kg + Lambda-cyhalothrin 50g/kg + Nitenpyram 450g/kg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tartcheck 7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Imidacloprid 2% + Pyridaben 18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apmisu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hện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Công nghệ ca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Imidacloprid 2.5% + Pyridaben 15%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atabon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hệ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Khoa học Công nghệ cao Americ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dacloprid  400g/kg + Thiamethoxam 350g/kg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SOT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</w:t>
            </w:r>
          </w:p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oprocarb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pcide                         20EC, 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EC:</w:t>
            </w:r>
            <w:r>
              <w:rPr>
                <w:rFonts w:cs="Times New Roman" w:ascii="Times New Roman" w:hAnsi="Times New Roman"/>
                <w:sz w:val="24"/>
              </w:rPr>
              <w:t xml:space="preserve"> rầy chổng cánh/ cây có mú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WP:</w:t>
            </w:r>
            <w:r>
              <w:rPr>
                <w:rFonts w:cs="Times New Roman" w:ascii="Times New Roman" w:hAnsi="Times New Roman"/>
                <w:sz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y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gicar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2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ầy bông/ xoài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 NN             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mip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EC, 2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ọ xít/ cây có múi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ambda-cyhalothrin           (min  81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elar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sâu t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lm AG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UPL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ambda -cyhalothrin 15g/l + Profenofos 335g/l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ofata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Công nghệ cao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ốc BVTV U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da-cyhalothrin 15g/l + Phoxim 20g/l + Profenofos  450g/l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xi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c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center" w:pos="16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huốc B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athion                    (min 95 %)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ate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òi đục quả/ xoài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fi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led (Bromchlopho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 %)                  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brom                         50EC, 96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nhện đỏ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- DV         Thanh Sơn Hóa Nông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lib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EC, 96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hện đỏ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ST Cần Thơ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Permethrin               </w:t>
            </w:r>
          </w:p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(min 92 %)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llkill                    10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ap-Permethrin           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lá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an                             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bô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Giang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ounce                       1.5GR, 10EC, 5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5GR:</w:t>
            </w:r>
            <w:r>
              <w:rPr>
                <w:rFonts w:cs="Times New Roman" w:ascii="Times New Roman" w:hAnsi="Times New Roman"/>
                <w:sz w:val="24"/>
              </w:rPr>
              <w:t xml:space="preserve"> sâu xám/ ra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EC</w:t>
            </w:r>
            <w:r>
              <w:rPr>
                <w:rFonts w:cs="Times New Roman" w:ascii="Times New Roman" w:hAnsi="Times New Roman"/>
                <w:sz w:val="24"/>
              </w:rPr>
              <w:t>: bọ xít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EC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FMC Agricultural Products Interational A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gifas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ền Giang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enthoate (Dimephenthoate)           (min 92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ls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ăn lá, sâu vẽ bùa, sâu đục quả/ cây có múi; rệp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rsan                          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vẽ bùa/ cây có múi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yenthoate 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âu ăn lá/ cây có múi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f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 quý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hosalone (min 93%)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Pyxolone 35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ệp/ chuố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rimica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hoa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ệp/ rau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 (Tổng Công ty Thương mại Zhongyue Quý Châu Trung Quốc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enofos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7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fo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lo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vẽ bù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rysta LifeScience Viet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giaph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ện đỏ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Phong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lecr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vẽ bùa/ dưa hấu, cây có múi; rệp/ cam quýt; n</w:t>
            </w:r>
            <w:r>
              <w:rPr>
                <w:rFonts w:cs="Times New Roman" w:ascii="Times New Roman" w:hAnsi="Times New Roman"/>
              </w:rPr>
              <w:t xml:space="preserve">hệ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bufenozide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9.6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imic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</w:t>
            </w:r>
            <w:r>
              <w:rPr>
                <w:rFonts w:cs="Times New Roman" w:ascii="Times New Roman" w:hAnsi="Times New Roman"/>
                <w:sz w:val="24"/>
              </w:rPr>
              <w:t xml:space="preserve"> 2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âu xanh da lá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acloprid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5%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S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tơ/ bắp cải; sâu xanh/ cà chua; 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amethoxam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Ranax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25 WG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CP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pt-PT"/>
              </w:rPr>
              <w:t>ồng Xan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iodicarb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6 %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ck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</w:rPr>
              <w:t>7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ầy chổng cánh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ông ty TNHH Phú Nô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Thiosultap-sodiu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(Nereistoxin)             (min 90%)                   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nhdan                        18SL, 9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:</w:t>
            </w:r>
            <w:r>
              <w:rPr>
                <w:rFonts w:cs="Times New Roman" w:ascii="Times New Roman" w:hAnsi="Times New Roman"/>
                <w:sz w:val="24"/>
              </w:rPr>
              <w:t xml:space="preserve"> sâu xanh,  sâu vẽ bùa/ cây có múi; rệp sáp/ mãng cầu; sâu đục quả, bọ xít muỗi/ nhãn; rệp sáp/ hồng xiêm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95WP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, rệp sá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atodan 18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bọ trĩ/ xoài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ST Cần Thơ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nl-NL"/>
              </w:rPr>
              <w:t>Netoxin                          18 SL, 95WP, 400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18SL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, rệp/ cây có múi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95WP: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bọ xít/ nhã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0S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ệp sáp/ 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 Chong Shuang           18 SL, 90WP, 9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8SL, 90WP: </w:t>
            </w:r>
            <w:r>
              <w:rPr>
                <w:rFonts w:cs="Times New Roman" w:ascii="Times New Roman" w:hAnsi="Times New Roman"/>
                <w:sz w:val="24"/>
              </w:rPr>
              <w:t>sâu ăn lá/ rau; sâu đục quả, sâu ăn lá/ cây ăn quả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95WP: </w:t>
            </w:r>
            <w:r>
              <w:rPr>
                <w:rFonts w:cs="Times New Roman" w:ascii="Times New Roman" w:hAnsi="Times New Roman"/>
                <w:sz w:val="24"/>
              </w:rPr>
              <w:t xml:space="preserve">sâu tơ, sâu xanh, rệp/ rau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izhou CVC INC.                    (Tổng Công ty Thương mại Zhongyue Quý Châu Trung Quốc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ginon                        18 SL, 95 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:</w:t>
            </w:r>
            <w:r>
              <w:rPr>
                <w:rFonts w:cs="Times New Roman" w:ascii="Times New Roman" w:hAnsi="Times New Roman"/>
                <w:sz w:val="24"/>
              </w:rPr>
              <w:t xml:space="preserve"> rầy/ xoài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95WP:</w:t>
            </w:r>
            <w:r>
              <w:rPr>
                <w:rFonts w:cs="Times New Roman" w:ascii="Times New Roman" w:hAnsi="Times New Roman"/>
                <w:sz w:val="24"/>
              </w:rPr>
              <w:t xml:space="preserve"> sâu vẽ bùa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ngsong                      18SL, 25SL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</w:t>
            </w:r>
            <w:r>
              <w:rPr>
                <w:rFonts w:cs="Times New Roman" w:ascii="Times New Roman" w:hAnsi="Times New Roman"/>
                <w:sz w:val="24"/>
              </w:rPr>
              <w:t xml:space="preserve">: sâu vẽ bùa/ cây có múi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SL</w:t>
            </w:r>
            <w:r>
              <w:rPr>
                <w:rFonts w:cs="Times New Roman" w:ascii="Times New Roman" w:hAnsi="Times New Roman"/>
                <w:sz w:val="24"/>
              </w:rPr>
              <w:t xml:space="preserve">: sâu vẽ bùa/cam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netox                           18SL, 95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8SL:</w:t>
            </w:r>
            <w:r>
              <w:rPr>
                <w:rFonts w:cs="Times New Roman" w:ascii="Times New Roman" w:hAnsi="Times New Roman"/>
                <w:sz w:val="24"/>
              </w:rPr>
              <w:t xml:space="preserve"> rệp/ cây có mú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SP:</w:t>
            </w:r>
            <w:r>
              <w:rPr>
                <w:rFonts w:cs="Times New Roman" w:ascii="Times New Roman" w:hAnsi="Times New Roman"/>
                <w:sz w:val="24"/>
              </w:rPr>
              <w:t xml:space="preserve"> bọ cánh cứng/ dừ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Vi Tha Dan                      18 SL, 95W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a-DK"/>
              </w:rPr>
              <w:t xml:space="preserve">18SL: 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sâu vẽ bùa/ cây có múi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a-DK"/>
              </w:rPr>
              <w:t>95WP</w:t>
            </w:r>
            <w:r>
              <w:rPr>
                <w:rFonts w:cs="Times New Roman" w:ascii="Times New Roman" w:hAnsi="Times New Roman"/>
                <w:sz w:val="24"/>
                <w:lang w:val="da-DK"/>
              </w:rPr>
              <w:t>: dòi đục lá/ rau cải; rầy xanh, rệp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  <w:t>Việt Thắ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lang w:val="da-DK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richlorfon (Chlorophos)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miny                      40EC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âu đục quả/ nhãn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&amp; SX              Ngọc Yến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 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ch Bách Trùng           90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ọ xít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Thắ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erex  90SP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u khoang/ bắp c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Ngọc Tùng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huốc trừ bệnh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zoxystrobin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3%)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star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50 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yngenta Vietnam Ltd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nomyl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x  5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zom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, phấn trắng/ chôm chô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nomy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ệnh sẹo/ cây có múi; 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omyl  5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nomy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- TM                 Thái  Phong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Bismerthiazol                 (Sai ku zuo)     </w:t>
            </w:r>
          </w:p>
          <w:p>
            <w:pPr>
              <w:pStyle w:val="Xl24"/>
              <w:spacing w:before="0" w:after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(min 90%)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sus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loét quả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i Nôn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rdeaux  60 % + Zineb  25% 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- Zinc                  8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héo rũ/ dưa hấu, bệnh hại quả/ cây ăn quả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Vật tư KTNN            Cần Th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muconazole                (min 96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ctra                         20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bendazim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av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F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XNK Nông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Â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n                              25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dưa hấ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inhnavil 50 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quả/ cây có múi; thán thư/ xoài,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>
          <w:trHeight w:val="544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dazi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F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nhãn, thối quả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ông Phát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zim                    50 WP, 500 F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>thối quả/ cây có mú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0FL: </w:t>
            </w: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sol                        50SC, 5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0SC: </w:t>
            </w:r>
            <w:r>
              <w:rPr>
                <w:rFonts w:cs="Times New Roman" w:ascii="Times New Roman" w:hAnsi="Times New Roman"/>
                <w:sz w:val="24"/>
              </w:rPr>
              <w:t xml:space="preserve">thối quả/ xoài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0WP: </w:t>
            </w:r>
            <w:r>
              <w:rPr>
                <w:rFonts w:cs="Times New Roman" w:ascii="Times New Roman" w:hAnsi="Times New Roman"/>
                <w:sz w:val="24"/>
              </w:rPr>
              <w:t xml:space="preserve">thối quả/ cây có múi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lo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nho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carben                  5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ối quả/ nhãn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Công nghệ cao thuốc BVTV U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endazim  200g/l + Hexaconazole 50g/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.One 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lang w:val="es-ES"/>
              </w:rPr>
              <w:t>héo dây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ồng  Xanh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lorothalonil               (min 98%)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coni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ư/ xoài; ghẻ nhám/ cây có múi; mốc sương/ dưa hấu; sương mai/ vải thiề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40" w:after="4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sv-SE"/>
              </w:rPr>
              <w:t xml:space="preserve">Chlorothalonil 400g/l + Metalaxyl-M 40g/l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lio Gold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mốc s</w:t>
            </w:r>
            <w:r>
              <w:rPr>
                <w:rFonts w:cs="Times New Roman" w:ascii="Times New Roman" w:hAnsi="Times New Roman"/>
                <w:iCs/>
                <w:sz w:val="24"/>
              </w:rPr>
              <w:t>ươ</w:t>
            </w:r>
            <w:r>
              <w:rPr>
                <w:rFonts w:cs="Times New Roman" w:ascii="Times New Roman" w:hAnsi="Times New Roman"/>
                <w:iCs/>
                <w:sz w:val="24"/>
              </w:rPr>
              <w:t>ng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thalonil 35% + Tricyclazole 45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gl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án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 xoài; bệnh ghẻ/ cam; p</w:t>
            </w: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ấn trắng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 xml:space="preserve">Công ty TNHH TM &amp; S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Ngọc Yế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Oxychloride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oc 50 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phấn trắng/ chôm chô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per  Sulfate (Tribasic)                  (min 98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doCop Super          12.5WP, 25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5WP</w:t>
            </w:r>
            <w:r>
              <w:rPr>
                <w:rFonts w:cs="Times New Roman" w:ascii="Times New Roman" w:hAnsi="Times New Roman"/>
                <w:sz w:val="24"/>
              </w:rPr>
              <w:t>: phấn trắng/ nho, sương mai/ vả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WP</w:t>
            </w:r>
            <w:r>
              <w:rPr>
                <w:rFonts w:cs="Times New Roman" w:ascii="Times New Roman" w:hAnsi="Times New Roman"/>
                <w:sz w:val="24"/>
              </w:rPr>
              <w:t>: bệnh sẹo/ cây có múi, sương mai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proxat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5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ét/ cam, thối quả do vi khuẩn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farm Asia Sdn Bhd</w:t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pper Sulfate (Tribasic) 78.520% + Oxytetracyline 0.235% + 2.194%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Streptomycin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primicin 500               81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pper Sulfate Pentahydrate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 Mastercop             21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ớt, thối quả/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     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uprous Oxide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7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shield                  86.2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, sẹo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ông ty TNHH Hóa nông</w:t>
            </w:r>
          </w:p>
          <w:p>
            <w:pPr>
              <w:pStyle w:val="Comment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ợp Trí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moxanil 8% + Mancozeb 64%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zat                             72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ương mai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Nhất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ifenoconazole 150g/l + Hexaconazole 33 g/l + Propiconazole 150g/l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 super 333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X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n Tay Việ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fenoconazole 150g/l + Propiconazole 150g/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ure supe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0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center" w:pos="1692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Công ty TNHH Hóa Nông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Lúa Và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n thư/thanh long, xoài; sương mai/vả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 lá/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Pacific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fugi                            30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ốm lá/ nhãn; phấn trắ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– TM </w:t>
            </w:r>
          </w:p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t Super                  30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lá/ chè; đốm đen quả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fenoconazole 150g/l + Propiconazole 170g/l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azole super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TST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n Thơ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noconazole 200g/l + Propiconazole 200g/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ntin 40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ốm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en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Công ty TNHH – TM 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Thái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enoconazole 30g/kg + Tebuconazole 250g/kg + Tricyclazole 250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atimo super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án thư/ vải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nbuconazol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n 98.7%)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Indar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F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w  AgroSciences B.V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silazole 30g/kg + Tebuconazole 500g/kg + Tricyclazole 250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thivo 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usulfamide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ijin 0.3 D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ưng rễ/ cải bắp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i Chemicals Agro, Inc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Fosetyl-aluminium            (min 95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iette                            80 WP, 800 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80WP: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Pseudoperonospora </w:t>
            </w:r>
            <w:r>
              <w:rPr>
                <w:rFonts w:cs="Times New Roman" w:ascii="Times New Roman" w:hAnsi="Times New Roman"/>
                <w:sz w:val="24"/>
              </w:rPr>
              <w:t>sp/ cây có mú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800WG: </w:t>
            </w:r>
            <w:r>
              <w:rPr>
                <w:rFonts w:cs="Times New Roman" w:ascii="Times New Roman" w:hAnsi="Times New Roman"/>
                <w:sz w:val="24"/>
              </w:rPr>
              <w:t>phấn trắng/ dưa chuột; lở cổ rễ, thối rễ/ cây có múi; sương mai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t-PT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Alpine 80 WP</w:t>
            </w:r>
          </w:p>
        </w:tc>
        <w:tc>
          <w:tcPr>
            <w:tcW w:w="5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ì mủ/ cam, sương mai/ dưa hấu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xaconazole                (min 85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Anvil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S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xoài, nhãn; ghẻ sẹo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5% + Kasugamycin 3% + Tricyclazole 72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y supe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ốm vòng, thán th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/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 hấ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Công ty TNHH TM &amp; SX             Ngọc Yến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aconazole 25g/l, (30g/kg) + Tebuconazole 100g/l, (500g/kg) + Tricyclazole 400g/l, (250g/kg)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tino sup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25SE, 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525SE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thán thư/ xo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780WG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thán thư/ xoài,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50g/kg, + Tricyclazole 700g/kg + Gibberellic acid 1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seedpl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oá sinh 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minoctadine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3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llku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dưa chuột, nho; thán thư/  xoài, vải; đốm vòng/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itomo Corporation Vietnam LL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prodione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6 %)  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a                              50 WP, 750 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WP</w:t>
            </w:r>
            <w:r>
              <w:rPr>
                <w:rFonts w:cs="Times New Roman" w:ascii="Times New Roman" w:hAnsi="Times New Roman"/>
                <w:sz w:val="24"/>
              </w:rPr>
              <w:t>: thối gốc/ dưa hấu; sẹo/ c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0WG</w:t>
            </w:r>
            <w:r>
              <w:rPr>
                <w:rFonts w:cs="Times New Roman" w:ascii="Times New Roman" w:hAnsi="Times New Roman"/>
                <w:sz w:val="24"/>
              </w:rPr>
              <w:t>: thối gốc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ú Nô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ovral                             75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ết cây con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ncozeb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5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zeb - M 45                   8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án thư/ xoài, vải,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a hấu; thối quả/ nhãn,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gmanzeb                     80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SX - TM - D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Ngọc Tùng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cozeb 64%  + Metalaxyl 8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nhmy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ương mai/ cà chu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 N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64% + Metalaxyl-M 4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cole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WP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ương mai/ dưa hấ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</w:rPr>
              <w:t>Sundat (S) PTe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cozeb 640 g/kg + Metalaxyl-M 40 g/kg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ezin 680WP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hán thư/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ông ty TNHH –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ân Thành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idomil Gold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Ò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68WG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/ xoài; s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mai/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a hấu, cà chu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ải; </w:t>
            </w:r>
            <w:r>
              <w:rPr>
                <w:rFonts w:cs="Times New Roman" w:ascii="Times New Roman" w:hAnsi="Times New Roman"/>
                <w:sz w:val="24"/>
              </w:rPr>
              <w:t xml:space="preserve">xì mủ/ cam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ối nõn/ dứ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cành/ thanh long; mốc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/ n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talaxyl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nhtaxy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EC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ở cổ rễ (collar rot), chảy gôm/ 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iling International Co.,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Foraxyl 2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ối quả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20" w:after="2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 mildew 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Phytophthora </w:t>
            </w:r>
            <w:r>
              <w:rPr>
                <w:rFonts w:cs="Times New Roman" w:ascii="Times New Roman" w:hAnsi="Times New Roman"/>
                <w:sz w:val="24"/>
              </w:rPr>
              <w:t>sp/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TM               Trang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etalaxyl-M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es 25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ốc sương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Agric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clobutanil 30g/kg + Tebuconazole 500g/kg  + Tricyclazole 250g/kg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uti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piconazole               (min 90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groz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fa (Saigon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c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ông ty CP Nông dược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HA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do 25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nâu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lusa super             25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ối quả/ xoài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Quốc t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òa Bình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n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Công Nghệ Cao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pineb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0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bi 7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Quaternary Ammonium Salts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ì mủ/ dưa hấu; rêu hại thân, cành/ cam; loét lá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khi ra hoa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Hóa N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úa Và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ur 100g/kg + Tebuconazole 250g/kg + Tricyclazole 500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itop 85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Nông Việ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MS Mincho;ＭＳ 明朝" w:cs="Times New Roman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Cs w:val="20"/>
              </w:rPr>
              <w:t>Sulfur 79.5% + Tricyclazole 0.5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ete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hấn trắng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ông ty CP Thuốc BVTV                Việt Trung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buconazole                 (min 95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icur                         250 EW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chậm/ cam; đốm lá/ xoà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conazole 500g/kg + 250 g/kg Tricyclazole + Thiophanate Methyl 30g/k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ine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WG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 thư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ophanate-Methyl                (min 93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usin - 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ốc xám/ dưa hấ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ang Hwa Opsin            7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ốm đen/ chuố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on Tech Inc.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Bố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laz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Behn Meyer Agcare LLP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p - Plus  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WP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Thiophanate - Methyl  35% + Tricyclazole  37.5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st 72.5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, xì gôm/dưa hấu; thán thư/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Công ty TNHH Phú Nô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dimefon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ben 25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ã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Sameton  </w:t>
            </w:r>
          </w:p>
          <w:p>
            <w:pPr>
              <w:pStyle w:val="Xl24"/>
              <w:spacing w:before="20" w:after="2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adimeno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yfid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o, chôm chô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yer Vietnam Ltd (BVL)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m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BVTV 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idemorph           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86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lixin 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ấn trắng/ chôm chô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F Vietnam Co., Ltd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neb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inacol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WP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án thư/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aspro Resources Sdn Bhd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 Thuốc trừ cỏ 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4 D </w:t>
            </w:r>
            <w:r>
              <w:rPr>
                <w:rFonts w:cs="Times New Roman" w:ascii="Times New Roman" w:hAnsi="Times New Roman"/>
              </w:rPr>
              <w:t>(min 96 %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 2.4 D                       720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ây ăn quả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ông ty CP Vật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  NN            Tiền Giang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Hai bon - D                    480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cỏ/ cây ăn quả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ông ty TNHH TM - DV         Thanh Sơn Hóa Nông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.K                            683SL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ỏ/ cây ăn quả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HA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phosate  IPA Salt  13.8% + 2.4 D 13.8%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rdo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6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h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BVTV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ài Gò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yphosate IPA Salt  24% + 2.4 D 12 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imastar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cỏ/ cây có mú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ufarm Asia Sdn Bhd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ays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raquat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m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vả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P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n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XNK Quốc tế SARA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Dracofir 276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Giải pháp N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ên Tiến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moxone                     20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 trong ruộng, cỏ bờ ruộng/ bắp cải, cà chua, cây có múi, nhãn, vải, dưa hấu, chè, dứa, xoà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ngenta Vietnam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ungmaxo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SL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CP SX - TM - DV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lang w:val="pt-PT"/>
              </w:rPr>
              <w:t>Ngọc Tù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izalofop-P-Ethyl                   (min 98 %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ga Sup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ỏ/</w:t>
            </w:r>
            <w:r>
              <w:rPr>
                <w:rFonts w:cs="Times New Roman" w:ascii="Times New Roman" w:hAnsi="Times New Roman"/>
              </w:rPr>
              <w:t xml:space="preserve"> hàn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issei Corporation Việt N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zalofop-P-tefuryl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xim gol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EC</w:t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ỏ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Phú Nông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Thuốc </w:t>
            </w:r>
            <w:r>
              <w:rPr>
                <w:rFonts w:cs="Times New Roman" w:ascii="Times New Roman" w:hAnsi="Times New Roman"/>
                <w:b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</w:rPr>
              <w:t>iều hoà sinh trưởng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drogen Cyanamid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in </w:t>
            </w:r>
            <w:r>
              <w:rPr>
                <w:sz w:val="26"/>
              </w:rPr>
              <w:t xml:space="preserve">99%) 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rmex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SL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nh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lzChem Trostberg GmbH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epiquat chloride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8 %)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pix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SL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hoà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hành tâ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Hoá s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 Châ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clobutrazol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min 95 %)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onsa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WP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 xoài, sầu riê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p  Pacific  PTE Ltd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cl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WP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ức chế sinh trưởng/ sầu riê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CP Thuốc sát trùng              Việt Nam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ium-5-Nitroguaiacolate 3g/l + Sodium-O- Nitrophenolate 6g/l + Sodium-P- Nitrophenolate 9g/l 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onik                           1.8SL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ích sinh trưởng/ rau họ thập tự, cây có mú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ysta LifeScience Viet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., Ltd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numPr>
                <w:ilvl w:val="0"/>
                <w:numId w:val="6"/>
              </w:numP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Sodium-5-Nitroguaiacolate 0.3% + Sodium-O- Nitrophenolate 0.6%+ Sodium-P- </w:t>
            </w:r>
            <w:r>
              <w:rPr>
                <w:rFonts w:cs="Times New Roman" w:ascii="Times New Roman" w:hAnsi="Times New Roman"/>
                <w:sz w:val="24"/>
              </w:rPr>
              <w:t>Nitrophenolate 0.9%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us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 EC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ích thích sinh trưởng/ cây ăn quả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Sodium-O- Nitrophenolate  0.71% + Sodium-P- Nitrophenolate  0.46% + Sodium-5-Nitroguaacolate  0.23%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s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SL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ởng/ ca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TNHH Sản phẩm               Công Nghệ Cao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-5-Nitroguaiacolate 0.3% + Sodium-O-Nitrophenolate 0.4% + Sodium-P-Nitrophenolate 0.7%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ithita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4 S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ây có múi, rau họ thập t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ông ty CP BVTV I TW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Sodium-5- Nitroguaiacolate (Nitroguaiacol) 0.3%  (0.085%) + Sodium-O- Nitrophenolat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(Nitrophenol) 0.6% (0.185%) 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+ Sodium-P- </w:t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trophenolate</w:t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(Nitrophenol) 0.9% (0.285%) + </w:t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odium - 2,4</w:t>
            </w:r>
          </w:p>
          <w:p>
            <w:pPr>
              <w:pStyle w:val="Xl24"/>
              <w:widowControl w:val="false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de-DE"/>
              </w:rPr>
              <w:t>Dinitrophenol  0.15% (0.035%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itosen 1.95 EC,  0.59GR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95EC:</w:t>
            </w:r>
            <w:r>
              <w:rPr>
                <w:rFonts w:cs="Times New Roman" w:ascii="Times New Roman" w:hAnsi="Times New Roman"/>
                <w:sz w:val="24"/>
              </w:rPr>
              <w:t xml:space="preserve"> kích thích sinh trưởng/ dưa h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9G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ích thích sinh trưởng/ cà ch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ward International Lt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-5- Nitroguaiacolate (Nitroguaiacol) 3.45g/l + Sodium-O- Nitrophenolate (Nitrophenol) 6.9g/l + Sodium-P- Nitrophenolate (Nitrophenol) 10.35g/l + Sodium - 2,4 Dinitrophenol  1.73g/l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Dekamon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2.43 SL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ích thích sinh trưởng/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ây có mú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T.Harina Chem Industry Indonesia</w:t>
            </w:r>
          </w:p>
        </w:tc>
      </w:tr>
      <w:tr>
        <w:trPr/>
        <w:tc>
          <w:tcPr>
            <w:tcW w:w="1564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Thuốc trừ  ốc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aldehyde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Helix  </w:t>
            </w:r>
          </w:p>
          <w:p>
            <w:pPr>
              <w:pStyle w:val="Xl24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00WP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ốc sên/ cải bông, cà rốt, cải củ, cải bắp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ty TNHH - T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ân Thành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III. CÁC THUỐC BẢO VỆ THỰC VẬT  LOẠI KHỎI DANH MỤC THUỐC BẢO VỆ THỰC V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</w:rPr>
        <w:t xml:space="preserve">ĐƯỢC PHÉP SỬ DỤNG Ở VIỆT NA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right="-759" w:hanging="0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tbl>
      <w:tblPr>
        <w:tblW w:w="15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23"/>
        <w:gridCol w:w="2552"/>
        <w:gridCol w:w="2693"/>
        <w:gridCol w:w="16"/>
        <w:gridCol w:w="4946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MÃ H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TÊN HOẠT CHẤT – NGUYÊN LIỆU (COMMON NAME)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TÊN TH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ƯƠ</w:t>
            </w:r>
            <w:r>
              <w:rPr>
                <w:rFonts w:cs="Times New Roman" w:ascii="Times New Roman" w:hAnsi="Times New Roman"/>
                <w:b w:val="false"/>
                <w:sz w:val="21"/>
                <w:lang w:eastAsia="en-US"/>
              </w:rPr>
              <w:t>NG PHẨM          (TRADE NAME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ỐI T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ỢNG PHÒNG TRỪ                              (CROP/PE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 xml:space="preserve">TỔ CHỨC XIN 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ĐĂ</w:t>
            </w: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NG KÝ  (APPLICANT)</w:t>
            </w:r>
          </w:p>
        </w:tc>
      </w:tr>
      <w:tr>
        <w:trPr/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UỐC BẢO QUẢN LÂM SẢN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ypermethrin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min 90%)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lci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ọt hại g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cure (M) Sdn Bh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hylene bis Thiocyanate 5% +  Quaternary ammonium  compounds 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 xml:space="preserve">Celbrite  MT </w:t>
            </w:r>
          </w:p>
          <w:p>
            <w:pPr>
              <w:pStyle w:val="BodyText3"/>
              <w:jc w:val="center"/>
              <w:rPr/>
            </w:pPr>
            <w:r>
              <w:rPr/>
              <w:t>30EC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ấm hại g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cure (M) Sdn Bh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8.99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dium Tetraborate decahydrate 54 % + Boric  acid  36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elbo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SP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ấm hại g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cure(M) Sdn Bhd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2160" w:hanging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7910"/>
      </w:tblGrid>
      <w:tr>
        <w:trPr/>
        <w:tc>
          <w:tcPr>
            <w:tcW w:w="79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75" w:right="561" w:gutter="0" w:header="0" w:top="431" w:footer="561" w:bottom="6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>Phụ lục IV</w:t>
      </w:r>
      <w:r>
        <w:rPr>
          <w:rFonts w:cs="Times New Roman" w:ascii="Times New Roman" w:hAnsi="Times New Roman"/>
          <w:lang w:val="es-ES"/>
        </w:rPr>
        <w:t xml:space="preserve">. </w:t>
      </w:r>
      <w:r>
        <w:rPr>
          <w:rFonts w:cs="Times New Roman" w:ascii="Times New Roman" w:hAnsi="Times New Roman"/>
          <w:b/>
          <w:bCs/>
          <w:lang w:val="es-ES"/>
        </w:rPr>
        <w:t xml:space="preserve">CÁC LOẠI THUỐC BẢO VỆ THỰC VẬT </w:t>
      </w:r>
      <w:r>
        <w:rPr>
          <w:rFonts w:cs="Times New Roman" w:ascii="Times New Roman" w:hAnsi="Times New Roman"/>
          <w:b/>
          <w:bCs/>
          <w:lang w:val="es-ES"/>
        </w:rPr>
        <w:t>ĐƯ</w:t>
      </w:r>
      <w:r>
        <w:rPr>
          <w:rFonts w:cs="Times New Roman" w:ascii="Times New Roman" w:hAnsi="Times New Roman"/>
          <w:b/>
          <w:bCs/>
          <w:lang w:val="es-ES"/>
        </w:rPr>
        <w:t xml:space="preserve">ỢC </w:t>
      </w:r>
      <w:r>
        <w:rPr>
          <w:rFonts w:cs="Times New Roman" w:ascii="Times New Roman" w:hAnsi="Times New Roman"/>
          <w:b/>
          <w:bCs/>
          <w:lang w:val="es-ES"/>
        </w:rPr>
        <w:t>ĐĂ</w:t>
      </w:r>
      <w:r>
        <w:rPr>
          <w:rFonts w:cs="Times New Roman" w:ascii="Times New Roman" w:hAnsi="Times New Roman"/>
          <w:b/>
          <w:bCs/>
          <w:lang w:val="es-ES"/>
        </w:rPr>
        <w:t>NG KÝ CHÍNH THỨ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s-ES"/>
        </w:rPr>
        <w:t xml:space="preserve">VÀO DANH MỤC THUỐC BẢO VỆ THỰC VẬT  </w:t>
      </w:r>
      <w:r>
        <w:rPr>
          <w:rFonts w:cs="Times New Roman" w:ascii="Times New Roman" w:hAnsi="Times New Roman"/>
          <w:b/>
          <w:bCs/>
          <w:lang w:val="es-ES"/>
        </w:rPr>
        <w:t>ĐƯ</w:t>
      </w:r>
      <w:r>
        <w:rPr>
          <w:rFonts w:cs="Times New Roman" w:ascii="Times New Roman" w:hAnsi="Times New Roman"/>
          <w:b/>
          <w:bCs/>
          <w:lang w:val="es-ES"/>
        </w:rPr>
        <w:t>ỢC PHÉP SỬ DỤNG Ở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tbl>
      <w:tblPr>
        <w:tblW w:w="15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3"/>
        <w:gridCol w:w="3071"/>
        <w:gridCol w:w="3119"/>
        <w:gridCol w:w="3685"/>
        <w:gridCol w:w="35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MÃ H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THƯƠNG PHẨM                     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DE NAM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HOẠT CHẤT               NGUYÊN LIỆU                     (COMMON NAM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ỐI T</w:t>
            </w:r>
            <w:r>
              <w:rPr>
                <w:rFonts w:cs="Times New Roman" w:ascii="Times New Roman" w:hAnsi="Times New Roman"/>
                <w:b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ỢNG PHÒNG TRỪ             (CROP/ PEST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TỔ CHỨC XIN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NG KÝ                 (APPLICANT)</w:t>
            </w:r>
          </w:p>
        </w:tc>
      </w:tr>
      <w:tr>
        <w:trPr/>
        <w:tc>
          <w:tcPr>
            <w:tcW w:w="1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. Thuốc trừ c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38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l 100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paquizafop (min 92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vả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dama Việt N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eastAsia="en-US"/>
              </w:rPr>
              <w:t>38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o 336S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ramezone  (min 96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ng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F Vietnam Co., Ltd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371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s-ES"/>
        </w:rPr>
      </w:pPr>
      <w:r>
        <w:rPr>
          <w:rFonts w:cs="Times New Roman" w:ascii="Times New Roman" w:hAnsi="Times New Roman"/>
          <w:b/>
          <w:bCs/>
          <w:sz w:val="26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s-ES"/>
        </w:rPr>
        <w:t>Phụ lục V</w:t>
      </w:r>
      <w:r>
        <w:rPr>
          <w:rFonts w:cs="Times New Roman" w:ascii="Times New Roman" w:hAnsi="Times New Roman"/>
          <w:sz w:val="26"/>
          <w:lang w:val="es-ES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lang w:val="es-ES"/>
        </w:rPr>
        <w:t xml:space="preserve">CÁC LOẠI THUỐC BẢO VỆ THỰC VẬT </w:t>
      </w:r>
      <w:r>
        <w:rPr>
          <w:rFonts w:cs="Times New Roman" w:ascii="Times New Roman" w:hAnsi="Times New Roman"/>
          <w:b/>
          <w:bCs/>
          <w:sz w:val="26"/>
          <w:lang w:val="es-ES"/>
        </w:rPr>
        <w:t>ĐƯ</w:t>
      </w:r>
      <w:r>
        <w:rPr>
          <w:rFonts w:cs="Times New Roman" w:ascii="Times New Roman" w:hAnsi="Times New Roman"/>
          <w:b/>
          <w:bCs/>
          <w:sz w:val="26"/>
          <w:lang w:val="es-ES"/>
        </w:rPr>
        <w:t xml:space="preserve">ỢC </w:t>
      </w:r>
      <w:r>
        <w:rPr>
          <w:rFonts w:cs="Times New Roman" w:ascii="Times New Roman" w:hAnsi="Times New Roman"/>
          <w:b/>
          <w:bCs/>
          <w:sz w:val="26"/>
          <w:lang w:val="es-ES"/>
        </w:rPr>
        <w:t>ĐĂ</w:t>
      </w:r>
      <w:r>
        <w:rPr>
          <w:rFonts w:cs="Times New Roman" w:ascii="Times New Roman" w:hAnsi="Times New Roman"/>
          <w:b/>
          <w:bCs/>
          <w:sz w:val="26"/>
          <w:lang w:val="es-ES"/>
        </w:rPr>
        <w:t>NG KÝ BỔ SU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s-ES"/>
        </w:rPr>
        <w:t xml:space="preserve">VÀO DANH MỤC THUỐC BẢO VỆ THỰC VẬT  </w:t>
      </w:r>
      <w:r>
        <w:rPr>
          <w:rFonts w:cs="Times New Roman" w:ascii="Times New Roman" w:hAnsi="Times New Roman"/>
          <w:b/>
          <w:bCs/>
          <w:sz w:val="26"/>
          <w:lang w:val="es-ES"/>
        </w:rPr>
        <w:t>ĐƯ</w:t>
      </w:r>
      <w:r>
        <w:rPr>
          <w:rFonts w:cs="Times New Roman" w:ascii="Times New Roman" w:hAnsi="Times New Roman"/>
          <w:b/>
          <w:bCs/>
          <w:sz w:val="26"/>
          <w:lang w:val="es-ES"/>
        </w:rPr>
        <w:t>ỢC PHÉP SỬ DỤNG Ở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es-ES"/>
        </w:rPr>
      </w:pPr>
      <w:r>
        <w:rPr>
          <w:rFonts w:cs="Times New Roman" w:ascii="Times New Roman" w:hAnsi="Times New Roman"/>
          <w:b/>
          <w:bCs/>
          <w:sz w:val="10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(Ban hành kèm theo Thông t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 xml:space="preserve"> số 34 /2015/TT-BNNPTNT ngày </w:t>
      </w:r>
      <w:r>
        <w:rPr>
          <w:rFonts w:cs="Times New Roman" w:ascii="Times New Roman" w:hAnsi="Times New Roman"/>
          <w:b/>
          <w:bCs/>
          <w:i/>
          <w:sz w:val="26"/>
          <w:szCs w:val="24"/>
        </w:rPr>
        <w:t xml:space="preserve">12 </w:t>
      </w:r>
      <w:r>
        <w:rPr>
          <w:rFonts w:cs="Times New Roman" w:ascii="Times New Roman" w:hAnsi="Times New Roman"/>
          <w:bCs/>
          <w:i/>
          <w:sz w:val="26"/>
          <w:szCs w:val="24"/>
        </w:rPr>
        <w:t>tháng 10 n</w:t>
      </w:r>
      <w:r>
        <w:rPr>
          <w:rFonts w:cs="Times New Roman" w:ascii="Times New Roman" w:hAnsi="Times New Roman"/>
          <w:bCs/>
          <w:i/>
          <w:sz w:val="26"/>
          <w:szCs w:val="24"/>
        </w:rPr>
        <w:t>ă</w:t>
      </w:r>
      <w:r>
        <w:rPr>
          <w:rFonts w:cs="Times New Roman" w:ascii="Times New Roman" w:hAnsi="Times New Roman"/>
          <w:bCs/>
          <w:i/>
          <w:sz w:val="26"/>
          <w:szCs w:val="24"/>
        </w:rPr>
        <w:t>m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4"/>
        </w:rPr>
        <w:t>của Bộ tr</w:t>
      </w:r>
      <w:r>
        <w:rPr>
          <w:rFonts w:cs="Times New Roman" w:ascii="Times New Roman" w:hAnsi="Times New Roman"/>
          <w:bCs/>
          <w:i/>
          <w:sz w:val="26"/>
          <w:szCs w:val="24"/>
        </w:rPr>
        <w:t>ư</w:t>
      </w:r>
      <w:r>
        <w:rPr>
          <w:rFonts w:cs="Times New Roman" w:ascii="Times New Roman" w:hAnsi="Times New Roman"/>
          <w:bCs/>
          <w:i/>
          <w:sz w:val="26"/>
          <w:szCs w:val="24"/>
        </w:rPr>
        <w:t>ởng Bộ Nông nghiệp và Phát triển Nông thôn)</w:t>
      </w:r>
      <w:r>
        <w:rPr>
          <w:i/>
          <w:sz w:val="26"/>
          <w:szCs w:val="24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1"/>
        <w:gridCol w:w="2940"/>
        <w:gridCol w:w="3220"/>
        <w:gridCol w:w="3500"/>
        <w:gridCol w:w="37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MÃ H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ÊN THƯƠNG PHẨM                     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DE NAM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HOẠT CHẤT               NGUYÊN LIỆU                     (COMMON 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ỐI T</w:t>
            </w:r>
            <w:r>
              <w:rPr>
                <w:rFonts w:cs="Times New Roman" w:ascii="Times New Roman" w:hAnsi="Times New Roman"/>
                <w:b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</w:rPr>
              <w:t>ỢNG PHÒNG TRỪ             (CROP/ PES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TỔ CHỨC XIN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ĐĂ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>NG KÝ                 (APPLICANT)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huốc trừ sâu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erent 5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400 g/kg +  Imidacloprid 100 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ago 80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t 585 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metrozine 85 g/kg + Fipronil 500 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merin 1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ermethrin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ymerin 1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ermethrin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suke 2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 10g/l + Quinalphos 24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imec 2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bamectin 40g/l + Permethrin 16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ạnh Hư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onfly 116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adirachtin 1 g/kg + Emamectin benzoate 115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ầu tư và PT TM QT Thăng Lo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cao-TP 7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VTV Toàn Phá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gold 10.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gricare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gold 20.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gricare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vua 15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atashi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alux  777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ltamethrin 50g/kg + Fipronil 727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alux 22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ltamethrin 90 g/l + Fipronil 130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đục quả/ đậu tượ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alux 3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ltamethrin 110 g/l + Fipronil 190 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alux 31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ltamethrin 115 g/l + Fipronil 195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sure 108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8 g/kg + Emamectin benzoate 7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Minh Thà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ter 63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lorpyrifos ethyl 500g/kg + Imidacloprid 100g/kg + Lambda-cyhalothrin 30g/kg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Điền Thạ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Homectin 40EC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âu cuốn lá/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c Mô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mectin 12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, sâu đục quả/ đậu tư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amura 252 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ine 2g/l + Quinalphos 2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dược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ra super 7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uprofezin 100g/l + Chlorpyrifos Ethyl 400g/l + Fenobucarb 200g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Thuốc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green 2.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hái Pho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ghcid 7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pronil  50g/l + Emamectin benzoate 2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 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VT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Mai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 city 75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mectin benzo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Đầu tư &amp; Tư vấn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ũng Thiệ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orun 10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 50g/l + Hexythiazox 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ông Việ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faron 2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sulfan 200 g/l + Chlorfluazuron 5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nông Lúa Và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win 20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Tấn Hư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in 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rmethr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cron 32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75 g/l + Deltamethrin 100 g/l + Fipronil 145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cron 333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amectin 5 g/l + Deltamethrin 165 g/l + Fipronil 163g/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cron 81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00g/kg + Deltamethrin 50g/kg + Fipronil 66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VT Nông nghiệp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diet 25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fenapyr 100g/l +  Chlorfluazuron 1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Thôn Tr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ipho-sieu 400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pyrifos Ethy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ọt đục cành/ cà ph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hái Pho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ple 6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profezin 120g/l + Chlorpyrifos Ethyl 460g/l + Lambda-cyhalothrin 2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An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six 82WG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mectin benzoate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Nông dược Đại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ectin 116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78g/kg + Emamectin benzoate 38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ectin 126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106g/kg + Emamectin benzoate 2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mectin 4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mectin 38g/l + Emamectin benzoate 2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k.Suking 400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lorfluazuron 150g/l + Fipronil 2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&amp; TM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ễn Kh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arid 30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xacarb 150g/l + Imidacloprid 1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âu cuốn lá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Kiên Nam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. Thuốc trừ bệnh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 - Fos 400 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sphorous acid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m nâu/ thanh l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Phát triển CN sinh học (DONA- Techno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mix 7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moxanil 60g/kg + Propineb 64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XNK Nông dược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Â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ure Forte 16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ibenzolar-S-Methyl 40g/l + Difenoconazole 60g/l + Propiconazole 6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, vàng lá chín sớm /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ngenta Vietnam Lt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induc 25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conazole 50 g/l + Tricyclazole 20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Đứ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stargold 625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125g/l + Carbendazim 50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ấm hồng/ cao s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_a 40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50 g/l + Difenoconazole 15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Tấn Hư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-Azopro 35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Propiconazole 1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ảo Nông Việ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alivil 55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g/l + Hexaconazole 5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Hóa nông Mỹ Việt Đức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azeb 8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ương mai/ khoai tâ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BVTV Đồng Phá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fangmeisu 1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ydamyc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SX TM D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Loa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xado 155 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125 g/l + Hexaconazole 3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m lá/ sắ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oá nông Lúa Và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xtop 150SC </w:t>
              <w:tab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zoxystrobin 50g/l + Hexaconazole 10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Việt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ycinjapane 20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ugamyc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iar 325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xystrobin 200g/l + Difenoconazole 125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htonmax International Sdn. Bh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mo super 5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uconazole 250 g/kg + Tricyclazole 200 g/kg + Difenoconazole 50 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An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komil gold 68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  640 g/kg + Metalaxyl-M 4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huốc BVTV MeKo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lingold 54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510g/l + Hexaconazole 10g/l + Sulfur 2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ỉ sắt/ cà phê, 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inusa 60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gnanmycin 10 g/l + Streptomycin sulfate 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Hóa chất &amp; TM Trần Vũ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gold 82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Hexaconazole 20g/l + Tricyclazole 80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XNK Thọ Kh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b 270 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cycuron 150 g/kg + Tebuconazole 120 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ở cổ rễ/ hoa cú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dat (S) PTe Lt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omax 7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hiophanate methy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Hóa N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-Tanos  48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endazim 230 g/l + Cymoxanil 25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àng lá chín sớm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Tân Thà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a - Fuji 100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idamyc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 vằn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DV SX XNK Đức Thành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mancoz 8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ozeb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vàng cây con/ l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sát trùng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oxyl 58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per Oxychloride 50% + Metalaxyl 8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ết vàng cây con/ lạ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sát trùng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Nam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. Thuốc trừ cỏ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ogy 3.2G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3.04 g/kg + Bensulfuron methyl 0.16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cấ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Nicotex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cosuper 6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200g/kg + Pyrazosulfuron Ethyl 50g/kg + Quinclorac 35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Hóa sinh Á Châu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ji 3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ibenzoxi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Vỹ Tâ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oot 330W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300g/kg + Ethoxysulfuron 3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TNHH MTV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 A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er 660S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ssium salt of Glyphosat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Cỏ/ ngô chuyển gen chống chịu thuốc trừ cỏ có chứa hoạt chất Glyphos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Dekalb Việt Nam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orim 18.5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sulfuron methyl 3.5% + Propisochlor 15%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cấ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Thôn Tr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npyrad 50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razosulfuron Ethyl 50g/kg  + Quinclorac 450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CP Bình Điền Mê Kô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gold 271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utachlor 270g/kg + Pretilachlor 1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, lúa cấ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ogold 272 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270g/kg + Propanil 1g/kg + Pretilachlor 1g/k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cyha 11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yhalofop butyl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ông ty CP Thuốc BVTV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Tru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nha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t 60 OD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halofop-butyl 50g/l + Penoxsulam 10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sacousamy 635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achlor 600 g/l + Pyrazosulfuron Ethyl 35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TM SX Thôn Tra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Bye 300E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pyribac-sodium 100g/l + Cyhalofop butyl 200 g/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ỏ/ lúa s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 ty TNHH TM Tân Thành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Thuố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ều hoà sinh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ởng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V-Tonic  1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V-Tonic  18S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, c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V-Tonic  20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bberellic acid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ch thích sinh trưởng/ lú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TNHH Việt Thắng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. Thuốc trừ chuột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cate 0.25W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romadiolo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ột/ đồng ruộ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lineRule="exact" w:line="360" w:before="120" w:after="12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</w:rPr>
              <w:t>Công ty TNHH SP Công nghệ ca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095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T.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Ứ TRƯỞNG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Đã ký)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ê Quốc Doan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orient="landscape" w:w="16838" w:h="11906"/>
      <w:pgMar w:left="675" w:right="561" w:gutter="0" w:header="0" w:top="431" w:footer="561" w:bottom="6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083165</wp:posOffset>
              </wp:positionH>
              <wp:positionV relativeFrom="paragraph">
                <wp:posOffset>571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45pt;mso-position-vertical-relative:text;margin-left:7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10083165</wp:posOffset>
              </wp:positionH>
              <wp:positionV relativeFrom="paragraph">
                <wp:posOffset>571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45pt;mso-position-vertical-relative:text;margin-left:7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30"/>
        </w:tabs>
        <w:ind w:left="113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530"/>
        </w:tabs>
        <w:ind w:left="227" w:hanging="57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648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540"/>
        </w:tabs>
        <w:ind w:left="237" w:hanging="57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540"/>
        </w:tabs>
        <w:ind w:left="23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" w:hAnsi=".VnArial Narrow" w:cs=".VnArial Narro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hanging="0"/>
      <w:jc w:val="center"/>
      <w:outlineLvl w:val="6"/>
    </w:pPr>
    <w:rPr>
      <w:rFonts w:ascii="Times New Roman" w:hAnsi="Times New Roman" w:cs="Times New Roman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iCs/>
      <w:sz w:val="26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</w:rPr>
  </w:style>
  <w:style w:type="character" w:styleId="CharChar4">
    <w:name w:val=" Char Char4"/>
    <w:qFormat/>
    <w:rPr>
      <w:rFonts w:ascii="Arial" w:hAnsi="Arial" w:cs="Arial"/>
      <w:b/>
      <w:kern w:val="2"/>
      <w:sz w:val="2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.VnTime" w:hAnsi=".VnTime" w:cs=".VnTime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VnCentury Schoolbook" w:hAnsi="VnCentury Schoolbook" w:cs="VnCentury Schoolbook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CharCharCharChar1CharCharCharChar">
    <w:name w:val="Char Char Char Char1 Char Char Char Char"/>
    <w:basedOn w:val="Normal"/>
    <w:qFormat/>
    <w:pPr>
      <w:spacing w:lineRule="auto" w:line="252" w:before="0" w:after="200"/>
    </w:pPr>
    <w:rPr>
      <w:rFonts w:ascii="Arial" w:hAnsi="Arial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i/>
      <w:iCs/>
      <w:color w:val="FF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FF00FF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FF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Font16">
    <w:name w:val="font1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17">
    <w:name w:val="font17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Font18">
    <w:name w:val="font1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24">
    <w:name w:val="font24"/>
    <w:basedOn w:val="Normal"/>
    <w:qFormat/>
    <w:pPr>
      <w:spacing w:before="280" w:after="280"/>
    </w:pPr>
    <w:rPr>
      <w:rFonts w:ascii="Times New Roman" w:hAnsi="Times New Roman" w:cs="Times New Roman"/>
      <w:color w:val="9933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0BD5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TextBodyIndent">
    <w:name w:val="Body Text Indent"/>
    <w:basedOn w:val="Normal"/>
    <w:pPr>
      <w:ind w:left="1440" w:firstLine="720"/>
    </w:pPr>
    <w:rPr>
      <w:sz w:val="24"/>
      <w:lang w:val="en-GB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0:00Z</dcterms:created>
  <dc:creator>vha</dc:creator>
  <dc:description/>
  <cp:keywords/>
  <dc:language>en-US</dc:language>
  <cp:lastModifiedBy>User</cp:lastModifiedBy>
  <dcterms:modified xsi:type="dcterms:W3CDTF">2015-10-21T08:10:00Z</dcterms:modified>
  <cp:revision>2</cp:revision>
  <dc:subject/>
  <dc:title>BỘ NÔNG NGHIỆP VÀ                                         CỘNG HÒA XÃ HỘI CHỦ NGHĨA VIỆT NAM</dc:title>
</cp:coreProperties>
</file>